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20040</wp:posOffset>
            </wp:positionV>
            <wp:extent cx="9705975" cy="6868795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Заведующая МБ ДОУ №8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 Л.Н.Лужн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каз _______ от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РОЖНАЯ КАРТА ОБ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вышению показателей доступности для инвалидов в МБ ДОУ №84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, равное право на получение всех необходимых социальных услуг для удовлетворения своих нужд в различных сферах жизнедеятельности  в целях повышения уровня и качества их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от 24.11.1995 № 181-ФЗ «О социальной защите инвалидов в Российской Федерации»  создают условия инвалидам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 - 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. </w:t>
        <w:br/>
        <w:t xml:space="preserve">Государство гарантирует инвалиду право на получение необходимой информации и беспрепятственный доступ к ней, в том числе с использованием специальных, адаптированных нос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направлений реабилитации инвалидов предусматривает также обеспечение инвалидов и членов их семей информацией по вопросам реабилитации инвалидов, в том числе об объектах социальной инфраструктуры и оказываемых ими услугах (с учетом требований доступности объектов и услуг для граждан с различными видами нарушений функций и ограничений жизнедеятель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целями и задачами государственной программы Российской Федерации «Доступная среда» на 2018 – 2022 годы» (далее – Государственная программа) предусмотрено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как через оценку состояния их доступности, так и через реализациюсистемных мер, направленных на повышение доступности – адаптацию); а также совершенствование механизма предоставления услуг в сфере реабилитации. Результаты этой деятельности рекомендовано всем субъектам Российской Федерации отражать на общедоступном информационном  ресурсе – картах доступности объектов и услуг для инвалидов и других маломобильных групп населения. Среди целевых показателей (индикаторов) Государственной программы: «Доля субъектов Российской Федерации, имеющих сформированные и обновляемые карты доступности объектов и услуг, в общем количестве субъекто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вязи с этим в МБ ДОУ №84 разработан проект  дорожной карты объекта по повышению значений показателей доступности для инвалидов , который сформирован на основе Паспорта доступности МБ ДОУ №84.  Образовательную деятельность в МБ ДОУ №84 осуществляют педагоги дошкольных групп, музыкальный руководитель, медицинская сестра в соответствии с основной образовательной программой – общеобразовательной программой дошкольного образования МБ ДОУ №84, разработанной в соответствии с ФГОС ДО.  МБДОУ №84 предоставляет услуги дошкольного образования для здоровых детей, а также для детей  - инвалидов в рамках инклюзивного образования посредством реализации индивидуальных маршрутов сопровождения ребенка – инвалида, составленных в соответствии с образовательной программой МБ ДОУ №84, а так же в соответствии с индивидуальной программой реабилитации (ИПРА) данного ребен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едоставляемых услуг для детей инвалидов в МБ ДОУ №8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ем от родителей (законных представителей) о зачислении ребенка инвалида в МБ ДОУ №8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Индивидуальная работа с детьми инвалидами в рамках индивидуальной программы  развития, разработанный педагогическими работниками в соответствии с основной общеобразовательной программой МБ ДОУ №84 и ИПРА ребенка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психологический помощи ребенку – инвалиду и его родителям (законным представителям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смотр и уход за ребенком – инвалидом в течение дня и при организации режимных моментов (умывание, раздевание, посещение туалетной комнаты и т.д.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при наличии заключения врачей – специалистов в рамках медикаментозного лечения и вакцинации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адаптивной безбарьерной предметно развивающей среды для ребенка – инвалид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разработке дорожной карты доступности использованы принципы «универсального дизайна»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венство в пользовании (для людей с разными физическими возможностями); (выбор способа использования продукта с учетом разнообразных индивидуальных предпочтений и способностей пользователя);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ибкость в использовании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стой и интуитивно понятный дизайн (независимо от опыта, знаний, языковых навыков и уровня концентрации внимания в данный момент, при необходимости - наличие подсказок);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легко воспринимаемая информация (независимо от условий окружающей среды и особенностей восприятия самого пользователя; с использованием различных способов: визуальных, вербальных, осязательных; отделение главного от второстепенного; совместимость с различными технологиями и средствами, которые используют люди с ограниченными возможностями)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допустимость ошибки (дизайн должен свести к минимуму опасность или негативные последствия случайных или непреднамеренных действий);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изкое физическое усилие (потребитель должен максимально эффективно и комфортно пользоваться дизайном, прилагая минимум усилий);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р и пространство для доступа и использования (обеспечение видимости важных элементов и легкий доступ для любого пользователя, в том числе для использования, при необходимости, вспомогательных средств или личного помощника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инвалидов, обучающихся совместно с другими обучающимися 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 ДОУ  №84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1"/>
        <w:gridCol w:w="682"/>
        <w:gridCol w:w="1232"/>
        <w:gridCol w:w="1232"/>
        <w:gridCol w:w="1346"/>
        <w:gridCol w:w="1347"/>
        <w:gridCol w:w="1346"/>
        <w:gridCol w:w="1347"/>
        <w:gridCol w:w="1276"/>
        <w:gridCol w:w="1276"/>
        <w:gridCol w:w="1275"/>
        <w:gridCol w:w="1276"/>
      </w:tblGrid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ывающихся в инклюзивных условиях / (%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нвалидов, обучающихся по </w:t>
              <w:br/>
              <w:t xml:space="preserve">адаптированным дополнительным общеобразовательным программам от </w:t>
              <w:br/>
              <w:t>общего числа обучающихся инвалидов/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нвалидов, получающих образование </w:t>
              <w:br/>
              <w:t xml:space="preserve">на дому, в том числе дистанционно, от </w:t>
              <w:br/>
              <w:t xml:space="preserve">общего числа обучающихся инвалидов / (%) 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педагогических работников, прошедших обучение по работе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алидами, от общего числа </w:t>
              <w:br/>
              <w:t xml:space="preserve">педагогических работников / (%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дготовленных для работы с инвалидами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приспособленных для обучения инвалидов (Г, С, О) помещений от общего числа помещений в детском саду / (%)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оч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ч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ош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емых для достижения запланированных значений показателей доступности для инвалидов объектов и услуг в МБ ДОУ №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40"/>
        <w:gridCol w:w="162"/>
        <w:gridCol w:w="3410"/>
        <w:gridCol w:w="1976"/>
        <w:gridCol w:w="480"/>
        <w:gridCol w:w="1363"/>
        <w:gridCol w:w="2268"/>
        <w:gridCol w:w="142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– правовой акт (программа), иной документ, которым предусмотрено проведение мероприят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исполнители, соисполн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нормативно – правовой баз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ства РФ в области обеспечения доступности для инвалидов объектов и услуг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Р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ормативной баз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иссии по обеспечению условий доступности. Разработка Положения о комиссии МБ ДОУ №84 по повышению показателей доступности объектов и услуг для детей – инвалидов и их родителе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дание приказа о создании комиссии по повышению показателей доступности объектов и МБ ДОУ №84 для детей – инвалидов и их родителе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 образовательную программу дошкольного образования  МБ ДОУ №84 в части образовательной деятельности с детьми- инвалидами в рамках инклюзивного образовани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руководителя о внесении изменений в образовательную программу дошкольного образования МБ ДОУ №84 в раздел «Инклюзивное 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старший 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образовательной программы дошкольного образования  МБ ДОУ №84 в рамках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аспортизации </w:t>
              <w:br/>
              <w:t xml:space="preserve">объекта и предоставляемых на нем услуг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образования и науки РФ от 9.11. 2015  № 1309 (в редакции от 1 января 2016г)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«Об утверждении Порядка обеспечения условий </w:t>
              <w:br/>
              <w:t xml:space="preserve">доступности для инвалидов объектов и предоставляемых услуг в сфере образования, а также оказания им при этом необходимой помощи»;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тверждение паспорта </w:t>
              <w:br/>
              <w:t xml:space="preserve">доступности для </w:t>
              <w:br/>
              <w:t xml:space="preserve">инвалидов объекта и предоставляемых на нем услуг по </w:t>
              <w:br/>
              <w:t xml:space="preserve">согласованию с </w:t>
              <w:br/>
              <w:t xml:space="preserve">представителем </w:t>
              <w:br/>
              <w:t xml:space="preserve">общества инвалидов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2. Перечень мероприятий, реализуемых для достижения запланированных значений показателей доступности </w:t>
              <w:br/>
              <w:t>для инвалидов объекта МБ ДОУ №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 обеспечению доступности </w:t>
              <w:br/>
              <w:t xml:space="preserve">для инвалидов объекта </w:t>
              <w:br/>
              <w:t xml:space="preserve">до реконструкции (капитального ремонта), и предоставляемых на </w:t>
              <w:br/>
              <w:t xml:space="preserve">нем услуг (с учетом результатов паспортизации)  (все преобразования, </w:t>
              <w:br/>
              <w:t xml:space="preserve">приобретение специального  оборудования, </w:t>
              <w:br/>
              <w:t xml:space="preserve">методической и учебной литературы и пр.)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по детскому саду 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</w:t>
              <w:br/>
              <w:t xml:space="preserve">индивидуальной </w:t>
              <w:br/>
              <w:t xml:space="preserve">мобильности </w:t>
              <w:br/>
              <w:t xml:space="preserve">инвалидам и </w:t>
              <w:br/>
              <w:t xml:space="preserve">возможности для </w:t>
              <w:br/>
              <w:t xml:space="preserve">самостоятельного их передвижения по объекту с целью </w:t>
              <w:br/>
              <w:t xml:space="preserve">получения услуг в </w:t>
              <w:br/>
              <w:t xml:space="preserve">сфер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зуальных средств информации о предоставлении услуги (надписи, метки, пиктограммы)      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едерального закона от 30.12.2009 N 384-ФЗ "Технический регламент о безопасности зданий и сооружений" (Постановление Правительства РФ от 26.12.2014 N 1521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Мероприятия по поэтапному повышению значений показателей доступности предоставляемых инвалидам услуг с учетом </w:t>
              <w:br/>
              <w:t xml:space="preserve">имеющихся у них нарушенных функций организма, а также по оказанию им помощи в преодолении барьеров, </w:t>
              <w:br/>
              <w:t>препятствующих пользованию объектами и услуг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и </w:t>
              <w:br/>
              <w:t xml:space="preserve">инструктирования </w:t>
              <w:br/>
              <w:t xml:space="preserve">специалистов, связанных с </w:t>
              <w:br/>
              <w:t xml:space="preserve">обеспечением доступности для инвалидов объекта и </w:t>
              <w:br/>
              <w:t xml:space="preserve">предоставляемых услуг с учетом имеющихся у инвалидов стойких </w:t>
              <w:br/>
              <w:t xml:space="preserve">расстройств функций организма и ограничений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по детскому саду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</w:t>
              <w:br/>
              <w:t xml:space="preserve">специалистов, </w:t>
              <w:br/>
              <w:t xml:space="preserve">прошедших обучение или инструктирование </w:t>
              <w:br/>
              <w:t xml:space="preserve">по вопросам, </w:t>
              <w:br/>
              <w:t xml:space="preserve">связанным с </w:t>
              <w:br/>
              <w:t xml:space="preserve">обеспечением </w:t>
              <w:br/>
              <w:t xml:space="preserve">доступности для </w:t>
              <w:br/>
              <w:t>инвалидов объекта и предоставляемых на нем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провождения </w:t>
              <w:br/>
              <w:t xml:space="preserve">инвалидов, имеющих стойкие расстройства функций зрения и самостоятельного передвижения, и оказания им помощи на объе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административных </w:t>
              <w:br/>
              <w:t xml:space="preserve">распорядительных актов в </w:t>
              <w:br/>
              <w:t xml:space="preserve">организации, в соответствии с которыми на работников </w:t>
              <w:br/>
              <w:t xml:space="preserve">организации возложены </w:t>
              <w:br/>
              <w:t xml:space="preserve">обязанности по оказанию </w:t>
              <w:br/>
              <w:t xml:space="preserve">инвалидам помощи при </w:t>
              <w:br/>
              <w:t xml:space="preserve">предоставлении им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квартал </w:t>
              <w:br/>
              <w:t xml:space="preserve">2020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</w:t>
              <w:br/>
              <w:t xml:space="preserve">работников </w:t>
              <w:br/>
              <w:t xml:space="preserve">организации, на </w:t>
              <w:br/>
              <w:t xml:space="preserve">которых </w:t>
              <w:br/>
              <w:t xml:space="preserve">административно- </w:t>
              <w:br/>
              <w:t xml:space="preserve">распорядительным </w:t>
              <w:br/>
              <w:t xml:space="preserve">актом возложены </w:t>
              <w:br/>
              <w:t xml:space="preserve">обязанности по </w:t>
              <w:br/>
              <w:t xml:space="preserve">оказанию инвали-дам помощи при </w:t>
              <w:br/>
              <w:t xml:space="preserve">предоставлении им </w:t>
              <w:br/>
              <w:t xml:space="preserve">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инвалидам: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по детскому саду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феры </w:t>
              <w:br/>
              <w:t xml:space="preserve">предоставления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нарушением слуха </w:t>
              <w:br/>
              <w:t xml:space="preserve">(слабослышащих) с использо- ванием электронного взаимо- действия и сети Интерне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алидов с нарушением зрения (слабовидящих) с использованием телефонного взаимодейств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алидов с нарушениями </w:t>
              <w:br/>
              <w:t xml:space="preserve">опорно-двигательного аппарат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бучение детей-инвалидов в инклюзивных услов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программ реабилитации детей-инвалид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уществующих ограничений и барьеров, препятствующих доступности предметно – развивающей среды для детей-инвалидов в детском са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по детскому саду      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ограничений и барьеров, препятствующих доступности предметно – развивающей среды для детей-инвалидов в детском са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2:00Z</dcterms:created>
  <dc:creator>1</dc:creator>
  <dc:description/>
  <cp:keywords/>
  <dc:language>en-US</dc:language>
  <cp:lastModifiedBy>1</cp:lastModifiedBy>
  <cp:lastPrinted>2020-02-28T14:29:00Z</cp:lastPrinted>
  <dcterms:modified xsi:type="dcterms:W3CDTF">2020-02-28T09:55:00Z</dcterms:modified>
  <cp:revision>12</cp:revision>
  <dc:subject/>
  <dc:title/>
</cp:coreProperties>
</file>