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3840</wp:posOffset>
            </wp:positionH>
            <wp:positionV relativeFrom="paragraph">
              <wp:posOffset>47625</wp:posOffset>
            </wp:positionV>
            <wp:extent cx="589280" cy="65976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ИАССКОГО ГОРОДСКОГО ОКРУГА</w:t>
      </w:r>
    </w:p>
    <w:p>
      <w:pPr>
        <w:pStyle w:val="Heading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603504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35pt" to="476.45pt,3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06.08.2012г.</w:t>
        <w:tab/>
        <w:tab/>
        <w:tab/>
        <w:tab/>
        <w:tab/>
        <w:tab/>
        <w:t xml:space="preserve">                                            №  41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   утверждении   микрорайонов общеобразовательных 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асского    городского     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оставления гарантий получения среднего (полного) общего образования гражданам Миасского городского округа в возрасте с 6, 5 лет до 18 лет по месту жительства, а также для более эффективного учета граждан  Миасского городского округа,  по каким-либо причинам не получающих среднего (полного) образования, и организации индивидуальной работы с этой категорией граждан, </w:t>
      </w:r>
      <w:r>
        <w:rPr>
          <w:color w:val="202020"/>
          <w:sz w:val="28"/>
          <w:szCs w:val="28"/>
        </w:rPr>
        <w:t xml:space="preserve"> руководствуясь Федеральным законом РФ от 06.10.2003 г. № 131 – ФЗ «Об общих принципах организации местного самоуправления в Российской Федерации»,  Уставом Миас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твердить  микрорайонов общеобразовательных  учреждений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прием граждан  в  возрасте от 6,5 до 18 лет, фактически проживающих в микрорайоне   общеобразовательного учреждения, для обучения в этом общеобразовательном учреждении обязательным  независимо от наполняемости классов в паралл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иасского городского округа  от 15 апреля 2011г. № 1972   «Об    утверждении   микрорайонов общеобразовательных  учреждений Миасского    городского      округ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связям со СМИ Василец Т.А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Администрации МГО </w:t>
      </w:r>
      <w:hyperlink r:id="rId3">
        <w:r>
          <w:rPr>
            <w:rStyle w:val="InternetLink"/>
            <w:sz w:val="28"/>
            <w:szCs w:val="28"/>
          </w:rPr>
          <w:t>www.gorod.miass.ru</w:t>
        </w:r>
      </w:hyperlink>
      <w:r>
        <w:rPr>
          <w:sz w:val="28"/>
          <w:szCs w:val="28"/>
        </w:rPr>
        <w:t xml:space="preserve"> в Интерн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 исполнения настоящего постановления возложить на заместителя Главы Администрации (по социальным вопросам) Вась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В.Г. Ардабь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8.2012г. №  4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 </w:t>
      </w:r>
      <w:r>
        <w:rPr>
          <w:b/>
          <w:sz w:val="28"/>
          <w:szCs w:val="28"/>
          <w:u w:val="single"/>
        </w:rPr>
        <w:t>«СОШ №1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4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алыш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 по 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ролетар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 по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пор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 по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Нижнезаводск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 по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74, 67 по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30 лет ВЛК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62, 65  до 276,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рани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2, 83 по 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49, 94 по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Больнич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66, 57 до  238, 229 по 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зо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 по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иселё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пер. Мостового  до конца переу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вердло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по25,2  до 36,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по53,,2 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виридо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 2 до 22,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инами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рестья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 2 до 3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Берёзовск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до   22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 Ле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 2 до 32, 4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.Горе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до 52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омсомольск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до 15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город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до   8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 Первомайск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по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 Урало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  1  до 51 (только нечётные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рибреж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по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алая Набереж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п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Златоуст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 (нечётная сторона) по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Цели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 по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Дет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п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Корот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по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Уз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по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. Алтай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до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Рука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1,2  по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База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 1,2  до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. Кустар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  1,2  по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Тру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  2,3  по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 </w:t>
      </w:r>
      <w:r>
        <w:rPr>
          <w:b/>
          <w:sz w:val="28"/>
          <w:szCs w:val="28"/>
          <w:u w:val="single"/>
        </w:rPr>
        <w:t>«СОШ №2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Микрорайоном средней школы № 2 является пос. Турго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1"/>
        <w:gridCol w:w="4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Тельман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2,3,4,5,6,7,8,9,…, 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Орджоникидзе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,6,1,3,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ирн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2а,2б,3,5,7,9.11,13,15,17 по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Булатн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11,10,9,8,7,6,5,4,2,1 по 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Ленинградск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,13,12,11,10,9,8,7,6,5,4,3,2,1,16,18,6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Декабристов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,3,8,9,10,11,12,13,14,15,16,17,1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анфиловцев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3,4,5,6,7,8,9,10,11,12,13,14,15,23,23а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Новогодня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…, 51,52,53,54,55,56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Елов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2,3,…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осковск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2,3,4,5,6,….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руснична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3,4,5,6,7,8,9,10,11,12,13,14,15,16,17,1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Воровского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2,3,4,5,6,…,47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  <w:lang w:val="en-US"/>
              </w:rPr>
            </w:pPr>
            <w:r>
              <w:rPr>
                <w:szCs w:val="24"/>
                <w:highlight w:val="red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ашиностроительна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3,4,5,6,7,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сероссийска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3,4,5,6,7,8,9,10,11,12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етизн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2,3,4,5,6,7,8,9,10,11,12,13,14,15,16,17,…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лесарна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9,11,11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  <w:lang w:val="en-US"/>
              </w:rPr>
            </w:pPr>
            <w:r>
              <w:rPr>
                <w:szCs w:val="24"/>
                <w:highlight w:val="red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узнечн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2,4,6,8,10,12,14,16,18,20,22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  <w:lang w:val="en-US"/>
              </w:rPr>
            </w:pPr>
            <w:r>
              <w:rPr>
                <w:szCs w:val="24"/>
                <w:highlight w:val="red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Фрезерн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а,2,3,4,5,6,7,8,9,10,11, 12,13,15,17по 25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highlight w:val="red"/>
                <w:lang w:val="en-US"/>
              </w:rPr>
            </w:pPr>
            <w:r>
              <w:rPr>
                <w:szCs w:val="24"/>
                <w:highlight w:val="red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путни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иров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7,78,81,82,89,91,93,95;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аяковского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Юбилейны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3,4,5,3,7,9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ожайского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9,11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няков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14,№1628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а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8,9,10,11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расносельская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. Миасский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20,26,5,7,9,11,15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. Водонасосный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19,6,8,10,11,12,18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КарлаМаркс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3,6,56,58,60,6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Нагорны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Больничны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6,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. Горького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,6,8,10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Майский - 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1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2 Нагорна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2-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ди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11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удничн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. Известковый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9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агистральн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-13,22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Известкова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-6,8,11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8-е Мар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. Петровский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Братьев Гудовкины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7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оманенко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15,17,21,23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 Побед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 16, 18,19,20, 23,24, 25, 27,29,31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рловск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 14, 16, 16-а, 18, 18-а, 19, 20, 22, 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ральска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 2, 3, 4, 5, 6, 6а,7, 8,8а, 9, 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, 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менск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,1-25,30-36,89-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,33,35,37,28-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ООШ №5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7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Озёр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3,4,5,6,7,8,9,10,11,12,13,14,15,16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18,19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МОУ     «</w:t>
      </w:r>
      <w:r>
        <w:rPr>
          <w:b/>
          <w:sz w:val="28"/>
          <w:szCs w:val="28"/>
          <w:u w:val="single"/>
        </w:rPr>
        <w:t>Лицей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7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енделее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4,5,7,8,9,9-а,10,11,12,14,18, 15,17,19,21,23,25,27,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-Хмельницког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34,36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олодеж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,6,8,10,12,12-а,14,14-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Макее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,</w:t>
            </w:r>
            <w:r>
              <w:rPr>
                <w:szCs w:val="24"/>
                <w:lang w:val="en-US"/>
              </w:rPr>
              <w:t>2,</w:t>
            </w:r>
            <w:r>
              <w:rPr>
                <w:szCs w:val="24"/>
              </w:rPr>
              <w:t>3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,5,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7,7-а,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,11,13,15,13-а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7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. Макеев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,17,18,18а,19,20,21,23,24,25,26,2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,29,30,31а,32,33,34,35,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олодеж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а,20,22,22а,24,26,28,30,32,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обролюбо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2а,4,6,8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. Хмельницког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50,52,60,62/2,66,68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Ильмен-Та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15,15а,17,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Дворцов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ООШ №8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7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арников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1по65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о 2по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1по47, со2по90 (до пер. Мостового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ранит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1по85, со 2по10 (до пер. Мостового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60 лет Октябр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1по11, со 2по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Кардон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ло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53 по 17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лет ВЛКС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1 по 63, со 2 по 60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Больнич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C </w:t>
            </w:r>
            <w:r>
              <w:rPr>
                <w:szCs w:val="24"/>
              </w:rPr>
              <w:t>1 по 57, со 2 по 64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Чашков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1 по 33, со 2 по1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 Киселё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1 по 35 ,со 2 по56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сопи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Кирпич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Ров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армей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ураль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Миас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 Запад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Подгор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Транспорт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Удило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Свобод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онер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Скрябинског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еханиче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Кленовая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 xml:space="preserve">Переулк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чётки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тово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ар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убнич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1 по13, со 2 по 8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Револю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яр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овольт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ч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дон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едоч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51"/>
        <w:gridCol w:w="471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Октябр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,4,6,8,10,12, 12-а,16,18,20,22,26,28,30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2,34,36,38,42,44,46,48,50,52,54,56,58,60,6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,66,68,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уначарск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8,10,12,14,16,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альских Добровольце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9,11,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Полетае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по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11,12,13,15,17,19,21,23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Ильмен-Тау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5-а,9,9-а,9-б,11,13,15,15-а,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огдана Хмельницк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 22,24, 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Макее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08"/>
        <w:gridCol w:w="4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   Циолковског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2,6,8,10,12,16,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  Олимпийск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,9,11,13,4,6,10,10-а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  Макее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,43,45,47,49,51,53,55,57,59,61,63,42,44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 xml:space="preserve">«СОШ № 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46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Ми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 5, 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Автозаводце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 52, 54, 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8 Ию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, 43, 45, 47, 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Ильме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ихачё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 13, 15, 15а, 16, 18, 19, 20, 21, 22, 23, 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8 Мар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9, 150, 152, 189, 191, 193, 195, 1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Академика Павл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 3, 5, 7,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</w:t>
      </w:r>
      <w:r>
        <w:rPr>
          <w:b/>
          <w:sz w:val="28"/>
          <w:szCs w:val="28"/>
          <w:u w:val="single"/>
        </w:rPr>
        <w:t>МОУ  «СОШ № 13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5"/>
        <w:gridCol w:w="46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Торфянская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Шевченко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аче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ажо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Тургояк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Запрудная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Шолохо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Электрозавод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Радище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Ермак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жум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авших  борц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;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атут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Готваль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,4,6,7,8,10,13,14,15,16,17,20,21,23,2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,31,32,33,34,35,36,40,42,44,46,50,52,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Некрасова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Гор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ерхня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Гогол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ермонто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амина – Сибиряк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итей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ичурин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Чайковского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уйбыше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Громо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Зареч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ружбы народов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оммунистиче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Демьяна Бедного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зержинского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озвышен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инамов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оляр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Тупиков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Корот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ООШ №14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46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Ул. Мельничная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Камен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Алтайс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Ремеслен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Широ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Автомеханичес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Жебрун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ер. Крутой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Запруд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Торбее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Песча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ушкин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Ремеслен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Гончар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Нагор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Чебаркуль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Черноречен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люче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илкин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Руднич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утузо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Но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арафанов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айдин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рофсоюз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Якут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Охот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Загород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Тракто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апилоч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Уз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емидо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оле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иасских Добровольцев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 </w:t>
      </w:r>
      <w:r>
        <w:rPr>
          <w:b/>
          <w:sz w:val="28"/>
          <w:szCs w:val="28"/>
          <w:u w:val="single"/>
        </w:rPr>
        <w:t>«ООШ №15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46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№ </w:t>
            </w:r>
            <w:r>
              <w:rPr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Крупско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Ре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М.Расково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Зашко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Покрышк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Коммунар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Волгоград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Докуча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Печенк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Фабри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Щук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Север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Стано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Осипенк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М.Горь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Сигна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Ломонос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-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Альпи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Торг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Драж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Стаханов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Кура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40 лет Октябр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Сосновск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,6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МСОШ № 16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17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Ул. 8 Мар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120,122,</w:t>
            </w:r>
            <w:r>
              <w:rPr>
                <w:szCs w:val="24"/>
                <w:lang w:val="en-US"/>
              </w:rPr>
              <w:t>124, 126,</w:t>
            </w:r>
            <w:r>
              <w:rPr>
                <w:szCs w:val="24"/>
              </w:rPr>
              <w:t xml:space="preserve">128-148,187, 191, 197, 197а 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Ул. Ст. Раз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2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Ул. Ак. Павл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11,13,15,19,23,27,29,28,30,32,34,36,38,40,4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17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В.Г. Шендри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8 Ию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, 9, 11, 11-а, 13, 15, 17, 23, 25, 27,30, 31, 33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али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 14, 16, 20, 23, 25, 27, 31, 33, 35, 45,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Автозаводце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 22, 23, 24, 25, 26, 27, 28, 29, 30, 31, 32, 33, 35, 36, 37, 38, 42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Романенк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,16, 18, 19, 20, 22, 24, 26, 27, 28, 29,30, 32,33,34,35,37, 39,41,49,51,53,55,57,59,61, 63,65,67,69,71,7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Чкал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 34, 35, 52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Остров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6-60, 39-61,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Ильме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, 16, 25-53, 40-5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ебедин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 11, 43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Ферсма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 5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Гварде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 3, 4, 5, 8, 9, 11, 17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Тухачев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,4, 6, 8, 10,12, 12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аль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 4, 5, 12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атут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-48, 23-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18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46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>
          <w:trHeight w:val="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Жуковского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,7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Вернадского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2, 4, 5, 6, 7, 8, 9, 10, 11, 12, 13, 14, 15, 16, 17, 18, 19, 20, 21, 22, 24, 26, 28, 30, 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Октябр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 11, 15, 17, 19, 21, 29, 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Ильмен-Та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 4, 6, 8, 10, 12, 14,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Гимназия № 19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Октябр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3,45,47,49,51,53,55,56,57,58,59,60,61,63,64,65,66,67,68,6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70,7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Жуков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6,8,1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альских Добровольце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9,13,15,19,21,2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ернад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6,28,30,32,34,40,42,42а,44,46,48,50,52,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МСОШ№20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Нахим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в,2б, 12, 14 ,16,18, 7-17, 22, 2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етеран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7,9,11,13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евастополь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,31/7,35,37,39,41,45,47+частный с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До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9,11,13,15,54,56,58+частный с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Азов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19+частный с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Амур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28,7+частный с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Керче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9,11,13,17,30,38,34,4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Ялти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8,10,45,47,49+частный с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Садов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Куба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37,35,57,58+частный с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Нев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ный с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увор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 </w:t>
      </w:r>
      <w:r>
        <w:rPr>
          <w:b/>
          <w:sz w:val="28"/>
          <w:szCs w:val="28"/>
          <w:u w:val="single"/>
        </w:rPr>
        <w:t>«СОШ № 21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олес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 3, 5, 7, 9, 11, 13, 17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 35, 37, 39,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ихач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, 24, 26, 27, 29, 31, 33, 35,37, 43, 47, 49, 51, 53,54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Карп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 10, 11, 12</w:t>
            </w:r>
          </w:p>
        </w:tc>
      </w:tr>
    </w:tbl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 </w:t>
      </w:r>
      <w:r>
        <w:rPr>
          <w:b/>
          <w:sz w:val="28"/>
          <w:szCs w:val="28"/>
          <w:u w:val="single"/>
        </w:rPr>
        <w:t>«СОШ №22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№ </w:t>
            </w:r>
            <w:r>
              <w:rPr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Мох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9, со 2 по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Болот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 2 по 34, с 1 по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39, со 2 по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Зелё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3 по 35, со 2 по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Пензе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17, со 2 по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Сыроста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49, с 6 по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Мотовоз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33, со 2 по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Плотник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33, с 4 по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Станцион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3 по 39, со 2 по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Локомотив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5 по 37, со 2 по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Сен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5 по 29, со 2 по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Варламов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27, с 8 по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Нагор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5 по 23, с 6 по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Ракет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2 по 19/1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Нечёт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Элеватор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3 по 41, с 4 по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Гуськ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91, со 2 по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8 Мар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163, со 2 по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Винокур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147, со 2 по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155, со 2 по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Малая Шко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15, со 2 по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Заповед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49, со 2 по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Учитель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15, со 2 по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Тальк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13, со 2 по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Берег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Сил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Мало-Ильме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3 по 35, с 4 по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л. Ак. Павл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3,3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т. Разин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Элеваторн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. Подстанционн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. Пожарн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3 по 11, 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. Силово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, 3, 2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. Нечётн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,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. Проводников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Дома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фтебаз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, 2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Ж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 xml:space="preserve"> дорожны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1 по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04 км- 2015 км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ООШ № 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рорайоном МОУ «ООШ №23» являются поселки:</w:t>
      </w:r>
      <w:r>
        <w:rPr>
          <w:szCs w:val="24"/>
        </w:rPr>
        <w:t xml:space="preserve"> Северные печи, Михеевка, Третник, Лесные кордонные поселения Северного лесничеств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Гимназия №26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осьмое Ию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Автозаводце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, 43А, 43Б, 45, 47, 48, 49, 51,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Ми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Буденного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– 101, 36 – 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атути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9 – 111, 50 – 1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овато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Ильменска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-79,56 – 110, 87, 87А, 89, 89А, 91, 93, 93А, 94, 95,91а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Лебединского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 47, 48 – 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ихаче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 8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Механизатор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, 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Островского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 – 84, 65 – 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Партизанска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– 116, 57 – 113, 118, 118А, 118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Романенк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8, 40, 42, 43А, 52-72,73, 77, 79, 81, 82, 83, 85, 87, 89А, 93, 95, 97, 9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Таганай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А – 55, 38 – 8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альск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 – 70, 47 – 123, 79, 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Ферсм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14а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Физкультурни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 4, 6, 10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Фрунз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8 – 110, 29 – 10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Чкало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 – 74, 57 – 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Чуче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 6, 8,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 </w:t>
      </w:r>
      <w:r>
        <w:rPr>
          <w:b/>
          <w:sz w:val="28"/>
          <w:szCs w:val="28"/>
          <w:u w:val="single"/>
        </w:rPr>
        <w:t>ООШ № 28»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Старогородская  Слоб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Владимировска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вердл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и 51 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Чехов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Заимо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9М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рестья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и 7 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инамит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Ветренн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Берёзовска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 31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Комсомольска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 17 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Свиридов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и 59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Ленин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и 45 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Ф. Горел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 и 25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Огород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9 и 2-10 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етрен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Ульянов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иасс - Золот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Андреевска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Чапа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Светова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 - 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Фурманов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. Мороз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-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Звейни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-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. Толст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Садов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Октябрь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 и 55  до конца у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Латвийск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–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Лугово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-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Златоустовск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–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теп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–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Клубничн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- 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29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17"/>
        <w:gridCol w:w="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беды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,11,9,7,5,13,1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Романенк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7,9,6,8,10,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рументальщи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а,1,3,2,4,6,5а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рлов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,1,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8 Ию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,5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али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19,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ухачев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9а,11,1,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Автозаводце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6,8,9,10,11,12,13,14,15,16,17,18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Предзавод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  </w:t>
      </w:r>
      <w:r>
        <w:rPr>
          <w:b/>
          <w:sz w:val="28"/>
          <w:szCs w:val="28"/>
          <w:u w:val="single"/>
        </w:rPr>
        <w:t>«СОШ №30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орайон МЖ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 2, 4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Береговой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Весел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Лучево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Песча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Средн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Стахановс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Тих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Тургоякс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Тухачев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улицы Ура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Червякова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Южн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аума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–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уденн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атут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улицы Гвардейской1-21,16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осто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Высо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овато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–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опе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осмодемья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рас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раснодар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атрос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Орлов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 25, 32, 34, 36, 38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арк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, 2а, 2б,3, 4, 5, 6, 7, 8, 9,10, 12, 14, 16, 18, 22, 24, 26-84,54а, 56а, 57,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артиза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ул. Гвардей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обед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–32, 34, 31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Росси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ад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олне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Тагана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–15,2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аль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 1 а, 3, 7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Фрунз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–44, 1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МОУ   </w:t>
      </w:r>
      <w:r>
        <w:rPr>
          <w:b/>
          <w:sz w:val="28"/>
          <w:szCs w:val="28"/>
          <w:u w:val="single"/>
        </w:rPr>
        <w:t>«СОШ №31»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ет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ередо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уго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ерего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евер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Зеле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Заболот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троитель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</w:t>
      </w:r>
      <w:r>
        <w:rPr>
          <w:b/>
          <w:sz w:val="28"/>
          <w:szCs w:val="28"/>
          <w:u w:val="single"/>
        </w:rPr>
        <w:t>МОУ «ООШ №3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енина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д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Механически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Рабоч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арла Маркс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ер. Мостовой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Киров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Молодеж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ес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олнеч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ер. Земляничный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Ягод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троительн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орова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Чернореченская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Светлый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икрорайон  </w:t>
      </w:r>
      <w:r>
        <w:rPr>
          <w:b/>
          <w:sz w:val="28"/>
          <w:szCs w:val="28"/>
          <w:u w:val="single"/>
        </w:rPr>
        <w:t>МОУ  «СОШ №35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Микрорайоном средней школы №35 является поселок Н.Атлян, В.Атлян, пос. Горный, пос. Урал – Дача, пос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 </w:t>
      </w:r>
      <w:r>
        <w:rPr>
          <w:b/>
          <w:sz w:val="28"/>
          <w:szCs w:val="28"/>
          <w:u w:val="single"/>
        </w:rPr>
        <w:t>МОУ  «ООШ №36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руда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лодянк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олот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ерег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0, 21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ервома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8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агор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0,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Атлянск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с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п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ролетар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по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42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Микрорайоном средней школы №42 является село Ленинск и прилегающие населенные пункты: Архангельское, В.Иремель, Октябрьское, Осьмушка, Водохранил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4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уденн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92-170, 103-109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Винокур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110-205, 56-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Ватут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115-155, 110-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 8 Мар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165, 167, 169, 171, 173, 175, 177, 181, 183, 185,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Дуби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-39, 2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Заповед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5-85, 50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Ильменска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7, 99, 101, 103, 105, 107, 109, 111,114,116.118,120,122,124,126,128,115,117,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оторны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Макаренко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Партиза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5-153, 120-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. Соедин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с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Тагана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7-97, 90-1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аль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9-203,83,</w:t>
            </w:r>
            <w:r>
              <w:rPr>
                <w:bCs/>
                <w:szCs w:val="24"/>
              </w:rPr>
              <w:t xml:space="preserve"> 84, 86, 88, 90, 94, 96, 98, 100, 102, 104, 106,107,112, 114, 116, 118, 124, 126, 128,151-165,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Фрунз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103-175, 112-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57-195, 122-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Степана Раз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Лихач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, 3, 5, 7,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5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Микрорайоном средней школы №53 являются село Новоандреевка, поселки: Селянкино, Новотагилка, Наилы, Тые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ООШ № 60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90"/>
        <w:gridCol w:w="46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№№ </w:t>
            </w:r>
            <w:r>
              <w:rPr/>
              <w:t>дом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 40 лет ВЛКС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-13, 2-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Учали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-31, 20-32, 2-20А, 1-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Дунаев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, 51А, 51Б, 24-44, 2-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Светл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-8,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Магнитогор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-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Товар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-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Глин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А, 6-20, 1-17,22,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Белинск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-20, 1-5, 9-17,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Шишк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А, 3А, 5А, 7А, 7, 5, 3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Озёр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2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Реп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2, 8,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Герце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А, 3, 4, 5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Город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 12-18, 3,1А, 6,8,11 -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Сосн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-14, 1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Бор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3,3А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.Привокза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- 11,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й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икрорайон МОУ </w:t>
      </w:r>
      <w:r>
        <w:rPr>
          <w:b/>
          <w:sz w:val="28"/>
          <w:szCs w:val="28"/>
          <w:u w:val="single"/>
        </w:rPr>
        <w:t>«СОШ № 7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46"/>
        <w:gridCol w:w="46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звание улиц, проспектов, переул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№№ </w:t>
            </w:r>
            <w:r>
              <w:rPr/>
              <w:t>дом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латформа 1967 к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Вокза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/>
              <w:t>1,2,3,4,5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Лесопи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/>
              <w:t>1,2,3,4,5,6,7,8 по 25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Ле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2,3,4,4А-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40 лет Октябр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2,3,4,5,6,7,8,9,10,11,12,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Шко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2,3,4,5,6,7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Профсоюз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1Б,2,3,4,5,6,7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селок Новый Хреб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2,3,4,5,6,7,8,9,10,11,12,13,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Дач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-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лица Верхня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5160" w:hanging="456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.mias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5:00Z</dcterms:created>
  <dc:creator>МАРИЯ</dc:creator>
  <dc:description/>
  <cp:keywords/>
  <dc:language>en-US</dc:language>
  <cp:lastModifiedBy>user</cp:lastModifiedBy>
  <cp:lastPrinted>2012-07-04T11:42:00Z</cp:lastPrinted>
  <dcterms:modified xsi:type="dcterms:W3CDTF">2012-08-06T09:32:00Z</dcterms:modified>
  <cp:revision>36</cp:revision>
  <dc:subject/>
  <dc:title>МИАСС</dc:title>
</cp:coreProperties>
</file>